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/>
        <w:t xml:space="preserve">Приложение 4 </w:t>
        <w:br/>
        <w:t xml:space="preserve">к приказу  МКДОУ </w:t>
        <w:br/>
        <w:t>«Детский сад № 17»</w:t>
        <w:br/>
        <w:t>от 07.02.2023 года № 75-од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ДОРОЖНАЯ КАРТА ПО ИЗУЧЕНИЮ ФОП ДО</w:t>
      </w:r>
    </w:p>
    <w:p>
      <w:pPr>
        <w:pStyle w:val="Normal"/>
        <w:ind w:firstLine="360"/>
        <w:jc w:val="center"/>
        <w:rPr/>
      </w:pPr>
      <w:r>
        <w:rPr/>
        <w:t xml:space="preserve">(ФЕДЕРАЛЬНОЙ ГОСУДАРСТВЕННОЙ ОБРАЗОВАТЕЛЬНОЙ ПРОГРАММЫ ДОШКОЛЬНОГО ОБРАЗОВАНИЯ)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ервый этап:</w:t>
      </w:r>
    </w:p>
    <w:p>
      <w:pPr>
        <w:pStyle w:val="Normal"/>
        <w:rPr/>
      </w:pPr>
      <w:r>
        <w:rPr/>
        <w:t xml:space="preserve">         </w:t>
      </w:r>
      <w:r>
        <w:rPr/>
        <w:t>-Проведение педагогического совета и создание рабочей группы для изучения, дальнейшего внедрения и управления Федеральной образовательной программой.</w:t>
      </w:r>
    </w:p>
    <w:p>
      <w:pPr>
        <w:pStyle w:val="Normal"/>
        <w:rPr/>
      </w:pPr>
      <w:r>
        <w:rPr/>
        <w:t xml:space="preserve">             </w:t>
      </w:r>
      <w:r>
        <w:rPr/>
        <w:t>Второй этап:</w:t>
      </w:r>
    </w:p>
    <w:p>
      <w:pPr>
        <w:pStyle w:val="Normal"/>
        <w:rPr/>
      </w:pPr>
      <w:r>
        <w:rPr/>
        <w:t xml:space="preserve">    </w:t>
      </w:r>
      <w:r>
        <w:rPr/>
        <w:t>-Определение изменений и дополнений в основную образовательную программу дошкольного образования ДОУ с ФОП ДО.</w:t>
      </w:r>
    </w:p>
    <w:p>
      <w:pPr>
        <w:pStyle w:val="Normal"/>
        <w:rPr/>
      </w:pPr>
      <w:r>
        <w:rPr/>
        <w:t xml:space="preserve">    </w:t>
      </w:r>
      <w:r>
        <w:rPr/>
        <w:t>-Информационное обеспечение подготовки введения ФОП ДО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>-</w:t>
      </w:r>
      <w:r>
        <w:rPr/>
        <w:t>Материально - техническое обеспечение подготовки к введению ФОП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ЕРВОГО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54"/>
        <w:gridCol w:w="2340"/>
      </w:tblGrid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оздание рабочей группы, обеспечивающей координацию действий коллектива отвечающего за информационное, научно-методическое, экспертное сопровождение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eastAsia="Tahoma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2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ормирование банка нормативано-правовых документов, регламентирующих введение и реализацию 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май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3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рганизация изучения нормативно-правовых документов, регламентирующих введение и реализацию ФОП ДО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/>
              </w:rPr>
              <w:t>февраль-апрел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4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беспечение профессиональной переподготовки специалистов и педагогов по внедрению 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июн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5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беспечение участие педагогов в семинарах, конференциях и других мероприятиях по введению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ВТОРОГО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изменений и дополнений в основную образовательную программу дошкольного образования ДОУ с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0"/>
        <w:gridCol w:w="2357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рганизация обсуждения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лиз содержания ФОП ДО. Определение основных различий с имеющихся О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март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дополнений и изменений в ООП ДО в соответствии с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пре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пределение УМК (Учебно-методических пособий), используемых в образовательном процессе в соответствии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июн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иведение нормативной базы ДОУ в соответствие с требованиями ФОП 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В течение учебного года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работка плана методической работы, обеспечивающей сопровождение подготовки к введению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март-август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пределение оптимальной модели организации воспитательно-образовательного процесса, обеспечивающей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еализацию различных видов детской деятель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май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формационное обеспечение подготовки введения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5"/>
        <w:gridCol w:w="2352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мещение информации о ходе подготовки к введению ФОП ДО на сайте дошкольного учрежд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общественности через СМИ о подготовке к введению и порядке перехода ДОУ на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риально - техническое обеспечение подготовки к введению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5"/>
        <w:gridCol w:w="2352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богащение предметно-развивающей среды в соответствие с требованиями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2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Укрепление материально-технической базы ДО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тодичное обеспечение библиотечного фонда как информационного центра по подготовке к введению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3:00Z</dcterms:created>
  <dc:creator>user</dc:creator>
  <dc:description/>
  <cp:keywords/>
  <dc:language>en-US</dc:language>
  <cp:lastModifiedBy>NetLab</cp:lastModifiedBy>
  <cp:lastPrinted>2023-02-14T13:30:00Z</cp:lastPrinted>
  <dcterms:modified xsi:type="dcterms:W3CDTF">2023-02-21T06:09:00Z</dcterms:modified>
  <cp:revision>12</cp:revision>
  <dc:subject/>
  <dc:title/>
</cp:coreProperties>
</file>