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муниципального  казенного  дошкольного образовательного учреждении «Детский сад № 17» Левокумского муниципального округа  Ставропольского края </w:t>
      </w:r>
    </w:p>
    <w:p>
      <w:pPr>
        <w:pStyle w:val="Style15"/>
        <w:jc w:val="both"/>
        <w:rPr/>
      </w:pPr>
      <w:r>
        <w:rPr/>
        <w:t> 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95"/>
        <w:gridCol w:w="5528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спользовании при реализации образовательной программы электронного обучения  и дистанционных образовательных технологий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 «Детский сад № 17 »  не использует при реализации образовательной  программы электронного обучения  и дистанционных  технолог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численость воспитанников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2 ребенка ( 44 ребенка в группах сокращенного дня и 8 детей в адаптационной группе)</w:t>
            </w:r>
          </w:p>
          <w:p>
            <w:pPr>
              <w:pStyle w:val="Style15"/>
              <w:spacing w:before="280" w:after="0"/>
              <w:ind w:left="2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граждан не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за счет бюджетных ассигнований федерального бюджет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410" w:hanging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за счет бюджетных ассигнований субъектов РФ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4  воспитанник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по реализуемым образовательным программам за счет бюджета Левокумского муниципального округа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4 воспитанника</w:t>
            </w:r>
          </w:p>
        </w:tc>
      </w:tr>
      <w:tr>
        <w:trPr>
          <w:trHeight w:val="33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оспитанников по реализуемым образовательным программам за счет бюджетных ассигнований по договорам об образовании за счет средств физических и юридических лиц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50:00Z</dcterms:created>
  <dc:creator>user</dc:creator>
  <dc:description/>
  <cp:keywords/>
  <dc:language>en-US</dc:language>
  <cp:lastModifiedBy>Пользователь</cp:lastModifiedBy>
  <dcterms:modified xsi:type="dcterms:W3CDTF">2021-03-23T09:40:00Z</dcterms:modified>
  <cp:revision>30</cp:revision>
  <dc:subject/>
  <dc:title>ИНФОРМАЦИЯ</dc:title>
</cp:coreProperties>
</file>