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drawing>
          <wp:inline distT="0" distB="0" distL="0" distR="0">
            <wp:extent cx="5900420" cy="834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FF0000"/>
          <w:sz w:val="28"/>
          <w:szCs w:val="28"/>
        </w:rPr>
        <w:t>др.). Предоставление доступа осуществляется  воспитателем, ответсвенным за методическую работу в ДОУ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доступа к базам данны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едагогическим работникам обеспечивается доступ к следующим электронным базам данны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фессиональные базы данны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формационные справочные систе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исковые систе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АС «Аверс ДОО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Доступ к электронным базам данных осуществляется на условиях, указанных   в договоре, заключенных ДОУ с правообладателем электронных ресурсов (внешние базы данных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4</w:t>
      </w:r>
      <w:r>
        <w:rPr>
          <w:b/>
          <w:sz w:val="28"/>
          <w:szCs w:val="28"/>
        </w:rPr>
        <w:t>. Порядок доступа к книжным  фондам, учебным и методическим материалам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Учебные и методические материалы, размещаемые на официальном сайте, находятся в открытом доступ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Педагогическим работникам по их запросам могут выдаваться во временное пользование учебные и методические материалы, входящие в оснащение методического кабинета ДОУ и групповых комна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Выдача педагогическим работникам во временное пользование учебных                и методических материалов, входящих в оснащение групповых комнат, осуществляется  воспитателем, ответсвенным за методическую рабо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Выдача педагогическому работнику и сдача им учебных и методических материалов фиксируются в журнале выдач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5. Доступ педагогических работников к книжному фонду и информационным ресурсам осуществляется без огранич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6. Права и обязанности педагогических работник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6.1.Педагогические работники имеют прав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ать полную информацию о составе книжного фон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лучать из книжного фонда  для временного пользования любые издания или их коп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учать консультативную помощь в поиске и выборе необходимого материал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длевать срок пользования литературой в установленном порядк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6.2. Педагогические работники обязаны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бережно относиться книгам, периодике и другим произведениям печати, полученным из библиотеки методического кабинета ДОУ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звращать книги в установленные срок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е выносить их из помещения методического кабинета, если они не записаны в журнал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делать в них пометки, подчеркива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е вырывать и не сгибать страниц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6.3. При получении книг, периодики и других произведений печати педагогические работники должны тщательно просмотреть их и в случае обнаружения каких-либо дефектов сообщить об этом  воспитателю, ответственному за хранение произведений печат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4. Педагогические работники, утерявшие или испортившие книгу, периодическое издание, обязаны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менить ее экземпляром того же изда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менить равноценной по содержанию и стоимост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менить ее ксерокопией того же изд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5. При увольнении из ДОУ педагогические работники обязаны вернуть в  методический кабинет  числящиеся за ними изд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6.6. Педагогические работники обязаны соблюдать правила пользования книгами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доступа к материально-техническим средствам обеспечения образовательной деятельно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 xml:space="preserve">5.1. </w:t>
      </w:r>
      <w:r>
        <w:rPr>
          <w:color w:val="000000"/>
          <w:sz w:val="28"/>
          <w:szCs w:val="28"/>
        </w:rPr>
        <w:t>Доступ педагогических работников к материально-техническим средствам обеспечения образовательной деятельности осуществляется без ограничения к  учебным помещениям и местам проведения занятий во время, определенное в расписании занят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ыдача педагогическому работнику и сдача им движимых (переносных) материально-технических средств обеспечения образовательной деятельности фиксируются в журнале выдачи  воспитателем, ответсвенным за методическую работу,   ответственному  за сохранность и правильное использование соответствующих средст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 несут ответственность за правильное  использования и сохранность   материально-технически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Для копирования или тиражирования учебных и методических материалов педагогические работники имеют право пользоваться копировальным  аппаратом в  кабинете заведующего. Количество сделанных педагогом копий для обеспечения образовательной деятельности не фиксируется и не ограничивается. Для личных нужд не связанных с образовательной деятельностью, копирование согласовывается с заведующим ДО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Для распечатывания учебных и методических материалов педагогические работники имеют право пользоваться отдельным принтером в методическом кабинете. Количество распечатанных педагогом листов не фиксируется и не ограничивается. Для личных нужд не связанных с образовательной деятельностью, распечатывание на принтере согласовывается с заведующим ДО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4. Накопители информации (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диски, флеш-накопители, карты памяти), используемые педагогическими работниками при работе с компьютерной информацией, предварительно должны быть проверены на отсутствие вредоносных компьютерных програм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Заключительные полож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1. Срок действия Порядка не ограниче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 При изменении законодательства в Порядок вносятся изменения                                   в установленном законом порядке.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36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3:59:00Z</dcterms:created>
  <dc:creator>Admin</dc:creator>
  <dc:description/>
  <cp:keywords/>
  <dc:language>en-US</dc:language>
  <cp:lastModifiedBy>Пользователь</cp:lastModifiedBy>
  <cp:lastPrinted>2020-01-01T14:23:00Z</cp:lastPrinted>
  <dcterms:modified xsi:type="dcterms:W3CDTF">2020-01-01T11:58:00Z</dcterms:modified>
  <cp:revision>18</cp:revision>
  <dc:subject/>
  <dc:title>Принято на педагогическом совете</dc:title>
</cp:coreProperties>
</file>