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939155" cy="838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Аттестация проводится в целях установления или подтверждения соответствия педагогических работников ДОУ занимаемым ими должностям  проводится один раз в пять лет на основе оценки их профессиональной деятельности в  ДОУ и по желанию педагогических работников в целях установления квалификационной категории. ( Квалификационная категория устанавливается сроком на 5 лет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6. Основными задачами проведения аттестации являются: 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 определение необходимости повышения квалификации педагогических работников; повышение эффективности и качества педагогической деятельности; выявление перспектив использования потенциальных возможностей педагогических работников; 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 обеспечение дифференциации размеров оплаты труда педагогов с учетом установленной квалификационной категории и объема их педагогической работ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 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8. Аттестационная комиссия ДОУ дает рекомендации заведующему о возможности назначения на соответствующие должности педагогических работников лиц, не имеющих специальной 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 справочника должностей руководителей, специалистов и служащих и (или) Профессиональными 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труктура и состав аттестационной комиссии ДО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Аттестацию педагогических работников осуществляет аттестационная комиссия, самостоятельно формируемая 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Формирование, структура и состав аттестационной комисс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, представителей коллегиальных органов управления дошкольным образовательным учрежд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Заведующий дошкольным образовательным учреждением не может являться председателем аттестационн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2.5. Персональный состав аттестационной комиссии утверждается приказом заведующего дошкольным образовательным учрежде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6. Срок действия аттестационной комиссии составляет 1 год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7. Полномочия отдельных членов аттестационной комиссии могут быть досрочно прекращены приказом заведующего ДОУ по следующим основаниям: невозможность выполнения обязанностей по состоянию здоровья; увольнение члена аттестационной комиссии; неисполнение или ненадлежащее исполнение обязанностей члена аттестационной комиссии. 2.3. Председатель аттестационной комиссии: руководит деятельностью аттестационной комиссии ДОУ; проводит заседания аттестационной комиссии; распределяет обязанности между членами аттестационной комиссии; определяет по согласованию с членами комиссии порядок рассмотрения вопросов; 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 подписывает протоколы заседаний аттестационной комиссии; контролирует хранение и учет документов по аттестации; осуществляет другие полномоч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Секретарь аттестационной комиссии ДОУ: подчиняется непосредственно председателю аттестационной комиссии; организует заседания аттестационной комиссии и сообщает членам комиссии о дате и повестке дня ее заседания; 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 ведет и оформляет протоколы заседаний аттестационной комиссии ДОУ; обеспечивает оформление выписок из протокола заседания аттестационной комиссии; участвует в решении конфликтных ситуаций, связанных с аттестацией педагогов, а при наличии неразрешимого спора или конфликта рекомендует участникам обратиться в специальную комиссию, осуществляющую деятельность согласно Положению о комиссии по урегулированию споров в ДОУ; обеспечивает хранение и учёт документов по аттестации педагогических работников; подписывает протоколы заседаний аттестационной комиссии, выписки из протокола; осуществляет другие полномоч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Члены аттестационной комиссии: участвуют в работе аттестационной комиссии; подписывают протоколы заседаний аттестационной комиссии 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Порядок работы аттестационной комиссии ДО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Заседания аттестационной комиссии проводятся в соответствии с графиком аттестации, утвержденным заведующим  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Заседание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одготовка к аттест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2. В графике проведения аттестации указываются: ФИО педагогического работника, подлежащего аттестации; должность педагогического работника; дата и время проведения аттестации; дата направления представления заведующего в аттестационную комиссию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Представление заведующе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1. Проведение аттестации педагогических работников осуществляется на основании представления заведующего в аттестационную комисс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4.2. В представлении заведующего ДОУ должны содержаться следующие сведения о педагогическом работнике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амилия, имя, отчество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именование должности на дату проведения аттестаци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дата заключения по этой должности трудового договора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ровень образования и квалификация по направлению подготов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eastAsia="Times New Roman" w:cs="Times New Roman" w:ascii="Times New Roman" w:hAnsi="Times New Roman"/>
          <w:lang w:eastAsia="ar-SA"/>
        </w:rPr>
        <w:t xml:space="preserve"> информация о получении дополнительного профессионального образования по профилю педагогической деятельности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езультаты предыдущих аттестаций (в случае их проведения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едагогической деятельности в ДОУ, участие в деятельности методических объединений и иных формах методической работы. </w:t>
      </w:r>
      <w:r>
        <w:rPr>
          <w:rFonts w:eastAsia="Times New Roman" w:cs="Times New Roman" w:ascii="Times New Roman" w:hAnsi="Times New Roman"/>
          <w:lang w:eastAsia="ar-SA"/>
        </w:rPr>
        <w:t>( Приложение №1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3. 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4. При отказе педагогического работника от ознакомления с представлением заведующего  ДОУ составляется соответствующий акт, который подписывается заведующей и лицами, в присутствии которых составлен акт.</w:t>
      </w:r>
      <w:r>
        <w:rPr>
          <w:rFonts w:eastAsia="Times New Roman" w:cs="Times New Roman" w:ascii="Times New Roman" w:hAnsi="Times New Roman"/>
        </w:rPr>
        <w:t xml:space="preserve"> (Приложение №2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. Проведение аттестации в ДОУ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Педагогический работник ДОУ должен лично присутствовать при его аттестации на заседании аттестационн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ценка деятельности аттестуемого лиц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1. 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 квалификационным требованиям по занимаемой долж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2. 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4. 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5. Секретарь аттестационной комиссии ДОУ ведет протокол заседания аттестационной комиссии (далее – протокол), в котором фиксирует ее решения и результаты голосования.  ( Приложение № 3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5. Аттестацию в целях подтверждения соответствия занимаемой должности не проходят следующие педагогические работники: педагогические работники, имеющие квалификационные категории; педагоги, проработавшие в занимаемой должности менее двух лет в организации, в которой проводится аттестация; беременные женщины; женщины, находящиеся в отпуске по беременности и родам; лица, находящиеся в отпуске по уходу за ребенком до достижения им возраста трех лет; лица, отсутствовавшие в ДОУ более четырех месяцев подряд в связи с заболеванием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отсутствовавших на рабочем месте более четырех месяцев подряд в связи с заболеванием, возможна не ранее чем через год после их выхода на работ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Порядок принятия решений аттестационной комиссие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 результатам аттестации педагогического работника ДОУ аттестационная комиссия принимает одно из следующих решений: соответствует занимаемой должности (указывается должность работника); 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не соответствует занимаемой должности (указывается должность работн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3. При равном количестве голосов членов аттестационной комиссии считается, что педагогический работник соответствует занимаемой долж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 Выписка из протокола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eastAsia="Times New Roman" w:cs="Times New Roman" w:ascii="Times New Roman" w:hAnsi="Times New Roman"/>
          <w:lang w:eastAsia="ar-SA"/>
        </w:rPr>
        <w:t>(Приложение №4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2. Аттестованный работник ДОУ  учреждения знакомится с выпиской из протокола под расписк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 Решения, принимаемые заведующим ДО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Подведение итогов аттест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У, выполнение предложений работников, поступивших в ходе аттес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Квалификационные категории, установленные педагогическим работникам, сохраняются до окончания срока их действия при переходе в другую организацию, в том числе расположенную в другом субъекте Российской Федер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Ответствен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Аттестационная комиссия ДОУ несет ответственность: за принятие обоснованного решения по результатам аттестации деятельности педагогического работника в соответствии с занимаемой должностью; за внимательное изучение и анализ всей представленной документации для проведения аттестации, содействие максимальной достоверности экспертизы; за строгое соответствие порядку проведения аттестации педагогических работников ДОУ; за создание благоприятных условий для педагогических работников, проходящих аттестацию; за строгое соблюдение конфиденциальности полученной информации, нераспространение персональных данных в соответствии с Положением о защите персональных данных работников 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ава и обязанности членов аттестационной комиссии ДО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1. Члены аттестационной комиссии имеют право: запрашивать у аттестуемого лица информацию и статистические данные, необходимые для аттестации на соответствие занимаемой должности; вносить предложения по совершенствованию деятельности аттестационной комиссии ДОУ; 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 проводить собеседование с аттестующимися педагогическими работниками; высказывать особое мнение в случае несогласия с принимаемым решением и фиксировать его в протоколе заседания комиссии; участвовать в обсуждении вопросов, предусмотренных повесткой аттестационной комиссии; принимать участие в подготовке решений аттестационной комиссии дошкольного образовательного учрежде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Члены комиссии обязаны: принимать решение в соответствии с действующим законодательством Российской Федерации; информировать о принятом решении; осуществлять контроль исполнения принятых аттестационной комиссией решений и рекомендаций по результатам аттест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Документация аттестационной комиссии ДОУ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В распоряжении аттестационной комиссии находятся следующие документы: приказ заведующего ДОУ о составе аттестационной комиссии; график заседаний аттестационной комиссии; настоящее Положение об аттестационной комиссии в ДОУ, приказ о его утверждении; протоколы заседаний аттестационной комиссии дошкольного образовательного учреждения (журнал протоколов);  приказ «О соответствии (несоответствии) занимаемой должности»; 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0. Заключительные положе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Настоящее Положение об аттестации педагогических работников является локальным нормативным актом ДОУ, принимается на педагогическом совете, согласовывается с профсоюзным комитетом и утверждается (либо вводится в действие) приказом заведующего  ДО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3.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председателем Профсоюзного  комитет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токол №2  от 11.01. 2021 г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/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аттестационную комиссию МКДОУ «Детский сад №17» Левокумского муниципального округа Ставропольского кра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полностью в родительном падеже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заключения трудового договора по этой должности 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Уровень образования   и квалификация по специальности, или напраавлению подготовки:</w:t>
      </w:r>
      <w:r>
        <w:rPr>
          <w:rFonts w:cs="Times New Roman" w:ascii="Times New Roman" w:hAnsi="Times New Roman"/>
          <w:b/>
        </w:rPr>
        <w:t>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дополнительного профессионального образования по профилю 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редыдущих аттестаций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Всесторонняя  и объективная  оценка профессиональных качеств 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>- деятельность педагога  направленная на совершенствование его профессионального мастерства</w:t>
      </w:r>
      <w:r>
        <w:rPr>
          <w:i/>
          <w:sz w:val="28"/>
          <w:szCs w:val="28"/>
        </w:rPr>
        <w:t xml:space="preserve"> (проведение семинаров, круглых столов, мастер-классов, а также других мероприятий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эффективное взаимодействие с участниками образовательного процесса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представителями различных организаций, органов власти и управления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- использование в педагогической деятельности законодательных и иных нормативных правовых документов</w:t>
      </w:r>
      <w:r>
        <w:rPr>
          <w:rFonts w:cs="Times New Roman" w:ascii="Times New Roman" w:hAnsi="Times New Roman"/>
          <w:i/>
        </w:rPr>
        <w:t xml:space="preserve">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использование информационных технологий в педагогической деятельности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профессиональная деятельность по выполнению трудовых обязанностей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Msonormalcxspmidd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(о соответствии или несоответствии педагогических работников занимаемой должности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Подпись</w:t>
        <w:tab/>
        <w:t xml:space="preserve">                                печать учреждения</w:t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Ф.И.О. руководителя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лен:                  _________________         ___________________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аттестуем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</w:t>
      </w:r>
      <w:r>
        <w:br w:type="page"/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_ 20___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тказе от подписи в ознакомлении с представлением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оответствиие занимаемой должно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должность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актом удостоверяем, что в нашем присутств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лжность, фамилия, инициалы руководителя  организации  и лиц ( не менее двух), в присутствии которых состоялся ак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знакомил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, дата, время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должность, фамилия, имя, отчество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едставлением на аттестацию с целью установления соответствия занимаемой должност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уемый 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ался  расписаться в том, что он ознакомлен с представлением на аттестацию с целью установления соответствия занимаемой должности  от «____»  ___________    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анного акта подтверждается личными подписям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               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подпись                           расшифровка подпис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         ____________                  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лжность                        подпись                           расшифровка подпис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акт составил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     ______________             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_»     __________________ 20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ложение № 3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 аттестационной комиссии МКДОУ «Детский сад №17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____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сутствовали:    ______ человек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1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:</w:t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инятие решения о соответствии занимаемой должности «воспитатель » __________________________________________________________________</w:t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Ф.И. О. аттестуемого )</w:t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седани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лушали: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езультаты голосования: За – ___ человек, против –   ____ человек.</w:t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ли: воспитатель  МКДОУ «Детский сад №17 » ( с.Правокумское ) _________________________________________________________________ </w:t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оответствует (не соответствует)  занимаемой должности «воспитатель</w:t>
      </w:r>
      <w:r>
        <w:rPr>
          <w:rFonts w:cs="Times New Roman" w:ascii="Times New Roman" w:hAnsi="Times New Roman"/>
          <w:u w:val="single"/>
        </w:rPr>
        <w:t xml:space="preserve"> ».</w:t>
      </w:r>
    </w:p>
    <w:p>
      <w:pPr>
        <w:pStyle w:val="Normal"/>
        <w:tabs>
          <w:tab w:val="clear" w:pos="708"/>
          <w:tab w:val="left" w:pos="6480" w:leader="none"/>
          <w:tab w:val="left" w:pos="6555" w:leader="none"/>
          <w:tab w:val="right" w:pos="9355" w:leader="none"/>
        </w:tabs>
        <w:ind w:firstLine="72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1.  </w:t>
      </w:r>
      <w:r>
        <w:rPr>
          <w:rFonts w:cs="Times New Roman" w:ascii="Times New Roman" w:hAnsi="Times New Roman"/>
          <w:u w:val="single"/>
        </w:rPr>
        <w:t xml:space="preserve">(Ф.И.О.)          </w:t>
      </w:r>
      <w:r>
        <w:rPr>
          <w:rFonts w:cs="Times New Roman" w:ascii="Times New Roman" w:hAnsi="Times New Roman"/>
        </w:rPr>
        <w:t xml:space="preserve"> - председатель аттестационной комиссии      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(Ф.И.О.)          </w:t>
      </w:r>
      <w:r>
        <w:rPr>
          <w:rFonts w:cs="Times New Roman" w:ascii="Times New Roman" w:hAnsi="Times New Roman"/>
        </w:rPr>
        <w:t xml:space="preserve">  – заместитель председателя аттестационной комиссии  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3.   </w:t>
      </w:r>
      <w:r>
        <w:rPr>
          <w:rFonts w:cs="Times New Roman" w:ascii="Times New Roman" w:hAnsi="Times New Roman"/>
          <w:u w:val="single"/>
        </w:rPr>
        <w:t xml:space="preserve">(Ф.И.О.)     </w:t>
      </w:r>
      <w:r>
        <w:rPr>
          <w:rFonts w:cs="Times New Roman" w:ascii="Times New Roman" w:hAnsi="Times New Roman"/>
        </w:rPr>
        <w:t xml:space="preserve">   – секретарь аттестационной комиссии          _________________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 xml:space="preserve">4.   </w:t>
      </w:r>
      <w:r>
        <w:rPr>
          <w:rFonts w:cs="Times New Roman" w:ascii="Times New Roman" w:hAnsi="Times New Roman"/>
          <w:u w:val="single"/>
        </w:rPr>
        <w:t xml:space="preserve">(Ф.И.О.)  </w:t>
      </w:r>
      <w:r>
        <w:rPr>
          <w:rFonts w:cs="Times New Roman" w:ascii="Times New Roman" w:hAnsi="Times New Roman"/>
        </w:rPr>
        <w:t xml:space="preserve">       – члены  аттестационной комиссии             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 № 4</w:t>
      </w:r>
    </w:p>
    <w:p>
      <w:pPr>
        <w:pStyle w:val="Style18"/>
        <w:ind w:left="6237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86460</wp:posOffset>
                </wp:positionV>
                <wp:extent cx="1938020" cy="781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2"/>
                            </w:tblGrid>
                            <w:tr>
                              <w:trPr>
                                <w:trHeight w:val="981" w:hRule="atLeast"/>
                              </w:trPr>
                              <w:tc>
                                <w:tcPr>
                                  <w:tcW w:w="3052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>Угловой штамп образовательной орган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61.5pt;mso-wrap-distance-left:0pt;mso-wrap-distance-right:9pt;mso-wrap-distance-top:0pt;mso-wrap-distance-bottom:0pt;margin-top:6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2"/>
                      </w:tblGrid>
                      <w:tr>
                        <w:trPr>
                          <w:trHeight w:val="981" w:hRule="atLeast"/>
                        </w:trPr>
                        <w:tc>
                          <w:tcPr>
                            <w:tcW w:w="3052" w:type="dxa"/>
                            <w:tcBorders/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>Угловой штамп образовательной орган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Выписка из протокола  заседания аттестационной комиссии № 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_________________________________________________</w:t>
      </w:r>
    </w:p>
    <w:p>
      <w:pPr>
        <w:pStyle w:val="Normal"/>
        <w:widowControl w:val="false"/>
        <w:suppressAutoHyphens w:val="true"/>
        <w:spacing w:lineRule="auto" w:line="240"/>
        <w:jc w:val="center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(наименование образовательной организации в соответствии с уставом)</w:t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от </w:t>
      </w:r>
      <w:r>
        <w:rPr>
          <w:rFonts w:eastAsia="DejaVu Sans;Arial" w:cs="Times New Roman" w:ascii="Times New Roman" w:hAnsi="Times New Roman"/>
          <w:b/>
          <w:kern w:val="2"/>
          <w:lang w:eastAsia="hi-IN" w:bidi="hi-IN"/>
        </w:rPr>
        <w:t>__________</w:t>
      </w: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 20_____ г.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(дата подготовки выписки)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eastAsia="DejaVu Sans;Aria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sz w:val="16"/>
          <w:szCs w:val="16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Ф.И.О. (полностью)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contextualSpacing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соответствует (не соответствует занимаемой должности)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rPr/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__________________________________________________________________                           (указать наименование должности «_____») - нужное выбрать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tLeast" w:line="240"/>
        <w:jc w:val="both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Председатель аттестационной комиссии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_________________________/__________________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tLeast" w:line="240"/>
        <w:jc w:val="center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(Ф.И.О.)                         (подпись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tLeast" w:line="240"/>
        <w:jc w:val="both"/>
        <w:rPr>
          <w:rFonts w:ascii="Times New Roman" w:hAnsi="Times New Roman" w:eastAsia="DejaVu Sans;Arial" w:cs="Times New Roman"/>
          <w:kern w:val="2"/>
          <w:sz w:val="20"/>
          <w:szCs w:val="20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uto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Заместитель председателя аттестационной комиссии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_____________/________________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(Ф.И.О.)                         (подпись)</w:t>
      </w: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Секретарь аттестационной комиссии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___________________________/____________________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cs="Times New Roman"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(Ф.И.О.)                         (подпись)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uto" w:line="240"/>
        <w:jc w:val="both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Члены аттестационной комиссии 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 xml:space="preserve"> ________________________/_________________________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kern w:val="2"/>
          <w:sz w:val="20"/>
          <w:szCs w:val="20"/>
          <w:lang w:eastAsia="hi-IN" w:bidi="hi-IN"/>
        </w:rPr>
        <w:t>(Ф.И.О.)                         (подпись)</w:t>
      </w: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               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tLeast" w:line="240"/>
        <w:jc w:val="both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Дата проведения заседания  аттестационной комиссии__________________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tLeast" w:line="240"/>
        <w:jc w:val="both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tLeast" w:line="240"/>
        <w:jc w:val="both"/>
        <w:rPr/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Количество голосов «за» _______,«против»________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Протокол заседания аттестационной комиссии  от  __________№_____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Принято решение аттестационной комиссии :   _________________________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соответствует  занимаемой должности «воспитатель»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С решением аттестационной комиссии ознакомлен  и  согласен (не согласен) – (нужное подчеркнуть)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_____________________/_______________________</w:t>
      </w:r>
    </w:p>
    <w:p>
      <w:pPr>
        <w:pStyle w:val="Normal"/>
        <w:widowControl w:val="false"/>
        <w:suppressAutoHyphens w:val="true"/>
        <w:spacing w:lineRule="atLeast" w:line="240"/>
        <w:rPr>
          <w:rFonts w:ascii="Times New Roman" w:hAnsi="Times New Roman" w:eastAsia="DejaVu Sans;Arial" w:cs="Times New Roman"/>
          <w:kern w:val="2"/>
          <w:lang w:eastAsia="hi-IN" w:bidi="hi-I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>Подпись                                 расшифровка подписи</w:t>
      </w:r>
    </w:p>
    <w:p>
      <w:pPr>
        <w:pStyle w:val="Normal"/>
        <w:widowControl w:val="false"/>
        <w:suppressAutoHyphens w:val="true"/>
        <w:spacing w:lineRule="atLeast" w:line="240"/>
        <w:rPr>
          <w:rFonts w:eastAsia="DejaVu Sans;Arial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4536" w:leader="none"/>
          <w:tab w:val="left" w:pos="1276" w:leader="none"/>
        </w:tabs>
        <w:suppressAutoHyphens w:val="true"/>
        <w:spacing w:lineRule="atLeast" w:line="240"/>
        <w:jc w:val="both"/>
        <w:rPr>
          <w:rFonts w:eastAsia="DejaVu Sans;Arial"/>
        </w:rPr>
      </w:pP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  </w:t>
      </w:r>
    </w:p>
    <w:p>
      <w:pPr>
        <w:pStyle w:val="Normal"/>
        <w:spacing w:lineRule="atLeast" w:line="240"/>
        <w:rPr>
          <w:rFonts w:ascii="Times New Roman" w:hAnsi="Times New Roman" w:eastAsia="Times New Roman" w:cs="Times New Roman"/>
        </w:rPr>
      </w:pPr>
      <w:r>
        <w:rPr>
          <w:rFonts w:eastAsia="DejaVu Sans;Arial" w:cs="Times New Roman" w:ascii="Times New Roman" w:hAnsi="Times New Roman"/>
          <w:kern w:val="2"/>
          <w:lang w:eastAsia="hi-IN" w:bidi="hi-IN"/>
        </w:rPr>
        <w:t xml:space="preserve">Дата ознакомления с выпиской :     _____     ___________ 20_____года  </w:t>
      </w:r>
      <w:r>
        <w:rPr>
          <w:rFonts w:eastAsia="DejaVu Sans;Arial" w:cs="Times New Roman" w:ascii="Times New Roman" w:hAnsi="Times New Roman"/>
          <w:i/>
          <w:kern w:val="2"/>
          <w:lang w:eastAsia="hi-IN" w:bidi="hi-IN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eastAsia="Times New Roman"/>
    </w:rPr>
  </w:style>
  <w:style w:type="character" w:styleId="Style15">
    <w:name w:val="Верхний колонтитул Знак"/>
    <w:basedOn w:val="Style13"/>
    <w:qFormat/>
    <w:rPr>
      <w:sz w:val="28"/>
      <w:szCs w:val="28"/>
    </w:rPr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" w:cs="Mangal"/>
      <w:color w:val="auto"/>
      <w:kern w:val="2"/>
      <w:sz w:val="24"/>
      <w:szCs w:val="21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0:00Z</dcterms:created>
  <dc:creator>User</dc:creator>
  <dc:description/>
  <cp:keywords/>
  <dc:language>en-US</dc:language>
  <cp:lastModifiedBy>Пользователь</cp:lastModifiedBy>
  <cp:lastPrinted>2021-02-15T13:53:00Z</cp:lastPrinted>
  <dcterms:modified xsi:type="dcterms:W3CDTF">2021-02-16T07:43:00Z</dcterms:modified>
  <cp:revision>6</cp:revision>
  <dc:subject/>
  <dc:title/>
</cp:coreProperties>
</file>