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астные ограничения на посещение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ет на пользование мобильной связью во время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ет на повторный вход на мероприя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ведение мероприятий разрешается только при соответствии помещений и (или) территории Учреждения санитарно-гигиеническим нормам. Ответственные лица за проведение мероприятий обязаны лично осмотреть их. Проверить исправность оборудования и инвентаря, обратить внимание на соответствие помещения и (или) территории нормам техники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целях предупреждения несчастных случаев при проведении мероприятий  необходимо руководствоваться инструкциями по охране жизни и здоровья обучающихся, разработанными и утвержденными Учрежд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астоящий Порядок является локальным нормативным актом ДОУ, регламентирующим организационные аспекты деятельност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 целью ознакомления родителей (законных представителей) обучающихся с настоящим Порядком  ДОУ размещает его на информационном стенде в учреждении и (или) на официальном сайте 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сетители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етителями мероприятий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ники ДОУ, являющиеся непосредственными участниками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ые физические лица, являющиеся непосредственными участниками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ники ДОУ, являющиеся зрителями на мероприят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одители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ники 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оронние физические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д проведением мероприятия ДОУ может объявлять правила поведения и (или) проводить инструкта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, обязанности и ответственность посетителей меро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ающиеся имеют право посещения по их выбору мероприятий, не предусмотренных учебным планом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о выбора мероприятий происходит по согласованию с родителями  законными представителями) несовершеннолетнег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посетители имеют право на уважение своей чести и достоин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рители и гости имеют право приносить с собой и использовать во время проведения спортивных соревнов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каты, лозунги или  соответствующую атрибу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прещается приводить на мероприятия посторонн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ветственные лица имеют право удалять с мероприятия гостей и зрителей, нарушающих настоящий Поряд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се посетители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требования организаторов мероприятий по соблюдению нор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оведения во время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ть настоящие правила и регламент проведения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режно относиться к помещениям, имуществу и оборудованию 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посетителей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держивать чистоту и порядок на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требования ответственны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замедлительно сообщать ответственным лицам о случаях обнару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зрительных предметов, вещей, о случаях возникновения задым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жа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получении информации об эвакуации действовать согласно указа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, соблюдая спокойствие и не создавая па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ход и уход с мероприятия осуществляется организова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ветственные лица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чно присутствовать на мероприят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ивать доступ посетителей на мероприя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контроль соблюдения участниками, зрителями и гост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ивать эвакуацию посетителей в случае угрозы и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сетителям мероприятий запр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осить с собой игруш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реждать элементы оформления и оборудование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ать поступки, унижающие или оскорбляющие человеческое достоинство других посетителей, работников 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ть неуважение к посетителям, работникам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етители, нарушившие настоящий Порядок, могут быть не допущены к другим мероприятиям, проводимым в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Посетители, причинившие ДОУ  ущерб, компенсируют его, а также несут иную ответственность в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осещения меро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ход посетителей в помещение, в котором проводится мероприятие, открывается за 15 минут до его нач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ход посетителей на мероприятие после его начала разрешается только по согласованию с ответственным лиц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ники и зрители проходят на мероприятие в соответствии с его регламентом, в сопровождении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д проведением мероприятия педагогический работник обязан объявить воспитанникам правила поведения и (или) провести инструк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ости проходят на мероприятие по утвержденному списку при предъявлении документа, удостоверяющего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color w:val="37845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7845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5:00Z</dcterms:created>
  <dc:creator>User</dc:creator>
  <dc:description/>
  <cp:keywords/>
  <dc:language>en-US</dc:language>
  <cp:lastModifiedBy>Пользователь</cp:lastModifiedBy>
  <cp:lastPrinted>2022-04-22T11:33:00Z</cp:lastPrinted>
  <dcterms:modified xsi:type="dcterms:W3CDTF">2022-04-22T08:53:00Z</dcterms:modified>
  <cp:revision>20</cp:revision>
  <dc:subject/>
  <dc:title/>
</cp:coreProperties>
</file>