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4800" cy="860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баланса самостоятельной и совместной деятельности взрослого с детьми с учетом психофизических особенностей и возможностей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Расписание  образовательной деятельности, режим дня адаптационной группы составляется с учетом требований СанПин, определяется условиями и возможностями ДОУ, утверждается заведующей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ежим работы группы: составляет 1,5 часа  2 раза  в неделю, во второй половине дня  с 16.00 часов до 17.30 часов, без предоставления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аксимальное количество детей в группе –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2.7. Прием и зачисление  детей в ГКП осуществляется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а, заключенного между родителями (законными представителями) воспитанника и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остоянии здоровь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С детьми работают штатные педагог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     Детям, посещающим ГКП,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rStyle w:val="Emphasis"/>
          <w:color w:val="404040"/>
          <w:sz w:val="28"/>
          <w:szCs w:val="28"/>
        </w:rPr>
        <w:t>питание, дневной сон, профилактические прививки и медицинское обследование</w:t>
      </w:r>
      <w:r>
        <w:rPr>
          <w:rStyle w:val="Appleconvertedspace"/>
          <w:iCs/>
          <w:color w:val="404040"/>
          <w:sz w:val="28"/>
          <w:szCs w:val="28"/>
        </w:rPr>
        <w:t> </w:t>
      </w:r>
      <w:r>
        <w:rPr>
          <w:rStyle w:val="StrongEmphasis"/>
          <w:b w:val="false"/>
          <w:iCs/>
          <w:color w:val="404040"/>
          <w:sz w:val="28"/>
          <w:szCs w:val="28"/>
        </w:rPr>
        <w:t>не предоставляются</w:t>
      </w:r>
      <w:r>
        <w:rPr>
          <w:rStyle w:val="StrongEmphasis"/>
          <w:iCs/>
          <w:color w:val="40404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тношение между ДОУ и родителями (законными представителями) регулируются договором между дошкольным учреждением и родителями( или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     Организация воспитательной работы предусматривает создание условий для различных видов деятельности с учётом возможностей,  интересов, потребностей сам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12.     Образовательный процесс осуществляется воспитателям; определяется образовательной программой группы кратковременного пребы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13.     В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rStyle w:val="StrongEmphasis"/>
          <w:b w:val="false"/>
          <w:color w:val="404040"/>
          <w:sz w:val="28"/>
          <w:szCs w:val="28"/>
        </w:rPr>
        <w:t>ДОУ</w:t>
      </w:r>
      <w:r>
        <w:rPr>
          <w:sz w:val="28"/>
          <w:szCs w:val="28"/>
        </w:rPr>
        <w:t xml:space="preserve">  создана группа для детей раннего возраста (до 3-х лет), способствующая  всестороннему развитию детей, их ранней социализации и адаптации к условиям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Контроль за организацией работы адаптационной группы ведет  заведующая.</w:t>
      </w:r>
    </w:p>
    <w:p>
      <w:pPr>
        <w:pStyle w:val="Normal"/>
        <w:spacing w:before="280" w:after="0"/>
        <w:ind w:left="36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Права и обязанности членов адаптационной группы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3.1. Родители (или законные представители) имеют право н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лучение практической помощи в организации занятий с детьми дом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лучение квалифицированной консультативной помощи по уходу за ребенком, проблемам воспитания, развития и адаптации ребенка в ДОУ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ысказывание собственного мнения и обмен опыта воспитания детей.</w:t>
        <w:br/>
        <w:t>3.2. ДОУ имеет право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а изучение и распространение положительного опыта семейного воспитания;</w:t>
        <w:br/>
        <w:t xml:space="preserve"> - внесение корректив в план работы группы  в зависимости от возникающих проблем, интересов и запросов родителей.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едоставлять квалифицированную консультативную и практическую помощь родителям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rStyle w:val="StrongEmphasis"/>
          <w:color w:val="404040"/>
          <w:sz w:val="28"/>
          <w:szCs w:val="28"/>
        </w:rPr>
        <w:t>Финансирование деятельности группы кратковременного пребы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     Деятельность ГКП осуществляется на бесплат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    Родительская плата за оказание образовательных услуг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Родители ( законные представители) могут оказывать группе спонсорскую помощь на основании договора дарения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46:00Z</dcterms:created>
  <dc:creator>Оксана</dc:creator>
  <dc:description/>
  <cp:keywords/>
  <dc:language>en-US</dc:language>
  <cp:lastModifiedBy>Пользователь</cp:lastModifiedBy>
  <cp:lastPrinted>2015-10-28T14:52:00Z</cp:lastPrinted>
  <dcterms:modified xsi:type="dcterms:W3CDTF">2020-09-14T06:24:00Z</dcterms:modified>
  <cp:revision>30</cp:revision>
  <dc:subject/>
  <dc:title>Утверждаю </dc:title>
</cp:coreProperties>
</file>