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й между Учрежд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одителями (законными представителями) воспитанников.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color w:val="000000"/>
          <w:sz w:val="28"/>
          <w:szCs w:val="28"/>
        </w:rPr>
        <w:t>Основания и порядок оформления</w:t>
      </w:r>
      <w:r>
        <w:rPr>
          <w:sz w:val="28"/>
          <w:szCs w:val="28"/>
        </w:rPr>
        <w:br/>
      </w:r>
      <w:r>
        <w:rPr>
          <w:rFonts w:cs="Times New Roman"/>
          <w:b/>
          <w:bCs/>
          <w:color w:val="000000"/>
          <w:sz w:val="28"/>
          <w:szCs w:val="28"/>
        </w:rPr>
        <w:t>возникновения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</w:r>
      <w:bookmarkStart w:id="0" w:name="sub_591"/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возникновения образовательных отношений является приказ Учреждения  о приеме воспитанника  на обучение.  Изданию  Приказа о приеме на обучение по основной образовательной  программе  дошкольного образования  предшествует заключение  договора об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уководитель Учреждения 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гов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разовании по образовательным программам дошкольного образования (Договор) </w:t>
      </w:r>
      <w:r>
        <w:rPr>
          <w:rFonts w:cs="Times New Roman" w:ascii="Times New Roman" w:hAnsi="Times New Roman"/>
          <w:sz w:val="28"/>
          <w:szCs w:val="28"/>
        </w:rPr>
        <w:t>заключается между</w:t>
      </w:r>
      <w:bookmarkStart w:id="1" w:name="sub_5921"/>
      <w:r>
        <w:rPr>
          <w:rFonts w:cs="Times New Roman" w:ascii="Times New Roman" w:hAnsi="Times New Roman"/>
          <w:sz w:val="28"/>
          <w:szCs w:val="28"/>
        </w:rPr>
        <w:t xml:space="preserve"> Учреждением, в лице заведующего, и родителями (законными представителями) ребенка, зачисляемого в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Учреждение. </w:t>
      </w:r>
    </w:p>
    <w:p>
      <w:pPr>
        <w:pStyle w:val="Normal"/>
        <w:spacing w:lineRule="auto" w:line="240" w:before="0" w:after="0"/>
        <w:jc w:val="both"/>
        <w:rPr/>
      </w:pPr>
      <w:bookmarkStart w:id="2" w:name="sub_592"/>
      <w:bookmarkEnd w:id="0"/>
      <w:r>
        <w:rPr>
          <w:rFonts w:cs="Times New Roman" w:ascii="Times New Roman" w:hAnsi="Times New Roman"/>
          <w:sz w:val="28"/>
          <w:szCs w:val="28"/>
        </w:rPr>
        <w:t>2.4. Права и обязанности  воспитанников,  родителей (законных представителей) обучающегося, предусмотренные законодательством об образовании и локальными нормативными актами учреждения, возникают с даты, указанной в приказе о зачислении воспитанника в учреждение.</w:t>
        <w:tab/>
      </w:r>
      <w:bookmarkStart w:id="3" w:name="sub_593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sub_595"/>
      <w:bookmarkEnd w:id="3"/>
      <w:r>
        <w:rPr>
          <w:rFonts w:cs="Times New Roman" w:ascii="Times New Roman" w:hAnsi="Times New Roman"/>
          <w:sz w:val="28"/>
          <w:szCs w:val="28"/>
        </w:rPr>
        <w:tab/>
      </w:r>
      <w:bookmarkEnd w:id="4"/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Договор между Учреждением  и родителями (законными представителям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Договор заключается в простой письменной форме между Учреждением, в лице заведующего, и родителями (законными представителями) ребенка, зачисляемого в учреждение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В договоре должны быть указаны основные характеристики предоставляемой услуги (форма обучения, наименование образовательной программы, взаимодействие стор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, сроков и порядка  оплаты, взимаемой с родителей (законных представителей) за содержание ребёнка, прописывается  ответственность за неисполнение или ненадлежащее исполнение обязательств по договору, порядок разрешения споров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авила, обязательные при заключении договора, утверждаются Правительством Российской Федерации. Примерная форма Договора утверждена приказом Министерства образования и науки Российской Федерации от 13 января 2014 г. №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риостановление отно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Образовательные отношения по основной образовательной программе дошкольного образования приостанавливаются для воспитанников   при условии фактического отсутствия воспитанника  в группе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тношения могут быть временно приостановлены в случае: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зни воспитанника;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аторно-курортного лечения воспитанника; 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уска родителей (законных представителей);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уска для оздоровления ребенка в летнее время сроком не более 75 дней;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нтина в учреждении;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а в учреждении; 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температурного режима в учреждение. 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иостановление отношений по инициативе родителей (законных представителей) возникают на основании их заяв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</w:t>
      </w:r>
      <w:r>
        <w:rPr>
          <w:rFonts w:cs="Times New Roman" w:ascii="Times New Roman" w:hAnsi="Times New Roman"/>
          <w:color w:val="000000"/>
          <w:sz w:val="28"/>
          <w:szCs w:val="28"/>
        </w:rPr>
        <w:t>риостановление образовательных отношений дополнительно не оформляется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Образовательные отношения прекращаются в связи с отчислением воспитанника из учре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кончанием получения дошкольного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 обучающегося, в том числе в случае перевода обучающегося для продолжения освоения образовательной программы дошкольного образования  в другое Д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родителей (законных представителей) обучающегося и учреждения, в том числе в случае прекращения деятельности,  ликвидации учреждения, аннулирования лицензии на осуществление образова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вправе расторгнуть взаимоотношения лишь при условии оплаты  учреждению фактически понесенным им расх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Основанием для прекращения  образовательных отношений является распорядительный акт  Учреждения , в лице заведующего, об отчислении воспитанника из эт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style1"/>
    <w:qFormat/>
    <w:rPr>
      <w:rFonts w:ascii="Times New Roman" w:hAnsi="Times New Roman" w:cs="Times New Roman"/>
    </w:rPr>
  </w:style>
  <w:style w:type="character" w:styleId="C0">
    <w:name w:val="c0"/>
    <w:basedOn w:val="Style14"/>
    <w:qFormat/>
    <w:rPr/>
  </w:style>
  <w:style w:type="character" w:styleId="Docsupplementname">
    <w:name w:val="doc__supplement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43:00Z</dcterms:created>
  <dc:creator>Татьяна</dc:creator>
  <dc:description/>
  <cp:keywords/>
  <dc:language>en-US</dc:language>
  <cp:lastModifiedBy>Пользователь</cp:lastModifiedBy>
  <cp:lastPrinted>2021-03-11T16:04:00Z</cp:lastPrinted>
  <dcterms:modified xsi:type="dcterms:W3CDTF">2021-03-12T07:01:00Z</dcterms:modified>
  <cp:revision>37</cp:revision>
  <dc:subject/>
  <dc:title/>
</cp:coreProperties>
</file>